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И СОЦИАЛЬНОГО РАЗВИТИЯ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0</wp:posOffset>
                </wp:positionV>
                <wp:extent cx="32004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МИНИСТРА ЗДРАВООХРАНЕНИЯ И СОЦИАЛЬНОГО РАЗВИТИЯ РОССИЙСКОЙ ФЕДЕ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.И.Скворц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 января 2009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pt;mso-wrap-distance-left:9.05pt;mso-wrap-distance-right:9.05pt;mso-wrap-distance-top:0pt;mso-wrap-distance-bottom:0pt;margin-top:9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МИНИСТРА ЗДРАВООХРАНЕНИЯ И СОЦИАЛЬНОГО РАЗВИТИЯ РОССИЙСКОЙ ФЕДЕ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.И.Скворц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9 января 2009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АЦИИ И АДАПТАЦИИ СЕМЕЙНЫХ АНТИНАРКОТИЧЕСКИХ СТРАТЕГИЙ И ПУТИ ИХ МЕДИКО-СОЦИАЛЬНОЙ КОРР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/230/8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0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одических рекомендациях предлагаются методы и технологии медико-психологической коррекции семейных антинаркотических стратегий. Показано, что проблема семейной дезадаптации и нарушения процесса семейной поддержки – социальный феномен современного общества. Его корни связаны с особенностью социально-экономической ситуации в России. Изложенный материал базируется на результатах анализа медико-психологических и психосоциальных подходов к профилактике рецидивов и осложнений у лиц молодого возраста, подверженных злоупотреблению наркотиками, и результатах психосоциальных технологий профилактики рецидивов на модели работы структур социальной помощи семь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а оценка эффективности программ профилактики рецидивов у лиц молодого возраста подверженных злоупотреблению психоактивными веществами. Наиболее важная технология - метод мотивационного консультирования описывается подробно в детал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ческие рекомендации предназначены для врачей психиатров-наркологов, психологов и социальны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выполнена в ФГУ ННЦ наркологии Министерства здравоохранения и социального развития Российской Феде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Normal"/>
        <w:jc w:val="both"/>
        <w:rPr/>
      </w:pPr>
      <w:r>
        <w:rPr>
          <w:sz w:val="28"/>
          <w:szCs w:val="28"/>
        </w:rPr>
        <w:t>Н.А. Сирота – д.м.н., профессор, член-корр. РАЕН, руководитель Отделения анализа и внедрения профилактических и реабилитационных программ Отдела профилактических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В.Борисова – к.б.н., руководитель Отделения организации и координации научных исследований в наркологии Научно-организационного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 Воробьёва – к.м.н., доцент, с.н.с. Отделения анализа и внедрения профилактических и реабилитационных программ Отдела профилактических исслед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Г.К. Денисова – н.с. Отделения анализа и внедрения профилактических и реабилитационных программ Отдела профилактических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.В. Колпаков – м.н.с. Отделения анализа и внедрения профилактических и реабилитационных программ Отдела профилактически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яде исследований </w:t>
      </w:r>
      <w:r>
        <w:rPr>
          <w:sz w:val="28"/>
          <w:szCs w:val="28"/>
        </w:rPr>
        <w:t>были выявлены значимые факторы риска приобщения подростков к наркотикам, и факторы защиты, играющие существенную роль в противостоянии этому риску. Большое значение придается семейным факторам, факторам влияния средств массовой информации, факторам, связанным с влиянием сверс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</w:t>
      </w:r>
      <w:r>
        <w:rPr>
          <w:bCs/>
          <w:sz w:val="28"/>
          <w:szCs w:val="28"/>
        </w:rPr>
        <w:t xml:space="preserve">емейным факторам относятся </w:t>
      </w:r>
      <w:r>
        <w:rPr>
          <w:sz w:val="28"/>
          <w:szCs w:val="28"/>
        </w:rPr>
        <w:t>структура семьи, семейные традиции, стиль общения в семье, дисциплина, родительский контроль, отношение семьи к приёму наркотиков, употребление наркотиков родителями. При этом ключевыми принципами, обязательное применение которых, обуславливает эффективность профилактического воздействия, являются следующ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сесторонность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Участие родителей и/или значимых взрослых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Тренинговая форма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отруднич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Культурная адеква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Оценка эффективности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Основа – ц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</w:t>
        <w:tab/>
        <w:t>Связь программы с обществом. Для того, что бы программы были эффективны общество должно принимать и поддерживать их. Программы должны строиться с таким расчетом, чтобы объединить семью, образовательное учреждение и общество в едином стремлении передавать детям навыки эффективной коммуникации там, где они живут, учатся и работа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антинаркотические стратегии медико-психологической коррекции семейных отношений могут быть направлены как на первичную, вторичную и на третичную профилакт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ичная (предупредительная) профилакти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имеет целью предупредить начало употребления психоактивных веществ (ПАВ) среди молодых людей воздерживающихся от употребления, а так же прекращения случайного и экспериментального употребления. Она является преимущественно социальной, наиболее массовой и ориентирована на общую популяцию детей, подростков, молодёжи. Усилия первичной профилактики направлены на сохранение либо укрепление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ичная (селективная) профилакти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избирательна, она ориентирована на лиц, имеющих регулярный опыт проблемного употребления ПАВ без сформировавшегося синдрома зависимости, при этом он у них имеет высокую вероятность возникну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чная (модификационная) профилакти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является преимущественно медицинской, индивидуальной и ориентирована на лиц со сформированным синдромом зависимостью от ПАВ, такая профилактика направлена на предупреждение дальнейшего развития заболевания, уменьшение вредных последствий и на предупреждение рецидива. Здесь семья играет ключевую роль.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здел 1.</w:t>
        <w:tab/>
        <w:t xml:space="preserve"> Медико-психологическая коррекция семейных антинаркотических стратегий при первичной (предупредительной) профилактике зависимости от пАв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ременная российская семья нуждается в укреплении внутрисемейных отношений, которые являются необходимым условием для выполнения ею своих задач по подготовке ребёнка к интеграции во взрослое общество. Развитие ребёнка опирается в значительной мере на семейные ресурсы, и именно семья должна обеспечить защиту подростка от негативных внешних влия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лоченность семьи, её крепкие внутренние связи и привязанности формируются и укрепляются постоянным и настойчивым семейным руководством со стороны родителей. Ссоры предупреждаются, а конфликты ослабляются, когда во взаимоотношениях родителей и детей последовательно реализуются три основных принципа семейного воспит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</w:t>
        <w:tab/>
        <w:t>ребёнку обеспечивается возможность пользоваться любовью, поддержкой  и заботой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ребёнка обучают навыкам конструктивного участия в семейной жизни: взаимодействию и взаимопомощи, самостоятельности и ответ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</w:t>
        <w:tab/>
        <w:t>родители пользуются ясными методами поощрения и наказания за соблюдение или нарушение семейных порядков (правил) и установок (в том числе, относительно употребления ПА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важнейших задач родителей является формирование и укрепление у ребёнка чувства собственной защищенности. Однако далеко не все семьи оказываются способны на э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исследования в различных регионах страны констатируют массовые серьезные нарушения детско-родительских отношений. Воспитательные приоритеты, нормы и принципы размыты. Поведение родителей зачастую характеризуется непоследовательностью и противоречивостью. Со стороны матерей наблюдается снижение уровня позитивного интереса к детям на фоне высокой враждебности. Реальная помощь и забота со стороны матери замещается формально-директивным стилем воспитания. Со стороны отцов также наблюдается возрастание показателей враждебности. Они недостаточно участвуют в воспитательном процессе, и воспринимаются детьми как отстранённые, дистантные. Все это приводит к росту тревожности и неуверенности подростка в характере отношений к нему р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проблемой современной семьи является отстранённость родителей во взаимоотношениях с детьми. Стиль воспитания во многих семьях формально-директивный, налицо неумение значительной части родителей достигать своих целей или реализовывать свою заинтересованность в детях адекватно, с уважением к личности ребёнка и его потребностям при сохранении мира в сем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отечественной литературы по социальной работе с детьми из группы риска, проживающих в семьях малообеспеченных, многодетных, с безработными, больными или пьющим родителями, показывает, что внедряемые программы ориентированы только на ребёнка. Они игнорируют семью, как целостную социальную структуру, и никак не могут считаться программами помощи семье или её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усмотреть в этом отголоски прежней тенденции заместить семейное воспитание государственными или общественными суррогатами семьи. При этом семья рассматривается как виртуальный образ, который может обрести реальные очертания в перспективе, причем не в виде родительской семьи, а своей собственной. При этом, ведомство социальной защиты населения имеет дело преимущественно с родителями, оставившими своего ребенка без попечения и заботы. Оно вынуждено готовить подростка к жизни вне родительской семьи, поскольку сложившаяся система учреждений социальной защиты – это компенсирующая государственная структура: пособия – малообеспеченным, крыша - бездомным, забота - «социальным сиротам». Тем не менее, именно в учреждениях социального обслуживания семей с детьми в настоящее время накапливается опыт работы с ребёнком в семейном контексте, развиваются технологии воздействия на семью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изложенное свидетельствует о насущной и актуальной необходимости разработки и апробации специальных технологий работы с лицами, злоупотребляющими ПАВ, в учреждениях социального обслуживания семьи и детей. Эти технологии работы должны базироваться на концептуально обоснованном подходе к профилактике злоупотребления ПАВ среди детей и подростков и реализоваться путём внедрения комплексных и дифференцированных профилактический реабилитационных програм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технологии включают развитие профилактического потенциала различных моделей семьи; формирование антинаркотической мотивации семьи и готовности к участию в профилактической работе; коррекция ошибочных стратегий воспитания в семье; формирование внутрисемейной атмосферы; создание семейной социально-поддерживающей сети; создание гармоничных отношений внутри семьи, более высокой резистентности к стрессовым воздействиям; формирование эффективных семейных проблем-разрешающих стратегий, когда проблемы признаются и конструктивно решаются; развитие навыков взаимопонимания при обсуждении всех семейных правил, зак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jc w:val="center"/>
        <w:rPr/>
      </w:pPr>
      <w:r>
        <w:rPr>
          <w:b/>
          <w:caps/>
          <w:sz w:val="28"/>
          <w:szCs w:val="28"/>
        </w:rPr>
        <w:t>Раздел 2. медико-психологическая коррекция семейных антинаркотических стратегий при третичной (модификационной) профилактике зависимости от ПАВ.</w:t>
      </w:r>
    </w:p>
    <w:p>
      <w:pPr>
        <w:pStyle w:val="Normal"/>
        <w:widowControl w:val="false"/>
        <w:overflowPunct w:val="false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overflowPunct w:val="false"/>
        <w:ind w:firstLine="72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 xml:space="preserve">2.1. </w:t>
        <w:tab/>
        <w:t>Медико-психологические особенности семей, члены которых зависимы от ПАВ.</w:t>
      </w:r>
    </w:p>
    <w:p>
      <w:pPr>
        <w:pStyle w:val="Normal"/>
        <w:widowControl w:val="false"/>
        <w:overflowPunct w:val="false"/>
        <w:ind w:firstLine="720"/>
        <w:jc w:val="both"/>
        <w:rPr/>
      </w:pPr>
      <w:r>
        <w:rPr>
          <w:sz w:val="28"/>
          <w:szCs w:val="28"/>
        </w:rPr>
        <w:t>В исследованиях ряда авторов подробно описаны семьи с явным и скрытым семейным неблагополучием, характеризующимися прежде всего наличием лиц с алкогольной зависимостью. Взрослые в такой семье, забыв о родительских обязанностях, целиком и полностью погружаются в «алкогольную субкультуру», что сопровождается потерей общественных и нравственных ценностей и ведет к социальной и духовной деградации. В конечном итоге семьи с химической зависимостью становятся социально и психологически неблагополучными, что проявляется в виде следующих признаков:</w:t>
      </w:r>
    </w:p>
    <w:p>
      <w:pPr>
        <w:pStyle w:val="Normal"/>
        <w:widowControl w:val="false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лены семьи не уделяют внимания друг другу, особенно родители детям; родители плохо относятся к детям, либо вообще их не замечают;</w:t>
      </w:r>
    </w:p>
    <w:p>
      <w:pPr>
        <w:pStyle w:val="Normal"/>
        <w:widowControl w:val="false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ся жизнь характеризуется непостоянством и непредсказуемостью, а отношения – ригидностью и деспотичностью;</w:t>
      </w:r>
    </w:p>
    <w:p>
      <w:pPr>
        <w:pStyle w:val="Normal"/>
        <w:widowControl w:val="false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лены семьи озабочены отрицанием реальности, им приходится тщательно скрывать неприятные семейные тайны от окружающих;</w:t>
      </w:r>
    </w:p>
    <w:p>
      <w:pPr>
        <w:pStyle w:val="Normal"/>
        <w:widowControl w:val="false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равилах семьи значительное место занимают запреты свободно выражать свои потребности и чувства, используются эмоциональные репрессии.</w:t>
      </w:r>
    </w:p>
    <w:p>
      <w:pPr>
        <w:pStyle w:val="Normal"/>
        <w:widowControl w:val="false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изация родителей приводит не только к душевной травматизации детей, но и серьезным образом сказывается на формировании их личности. </w:t>
      </w:r>
    </w:p>
    <w:p>
      <w:pPr>
        <w:pStyle w:val="Normal"/>
        <w:widowControl w:val="false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особенностями процесса взросления детей из «алкогольных» семей являются следующие факты:</w:t>
      </w:r>
    </w:p>
    <w:p>
      <w:pPr>
        <w:pStyle w:val="Normal"/>
        <w:widowControl w:val="false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ти вырастают с убеждением, что мир – это не безопасное место и доверять людям нельзя;</w:t>
      </w:r>
    </w:p>
    <w:p>
      <w:pPr>
        <w:pStyle w:val="Normal"/>
        <w:widowControl w:val="false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ти вынуждены скрывать свои истинные чувства и переживания, чтобы быть принятыми взрослыми;</w:t>
      </w:r>
    </w:p>
    <w:p>
      <w:pPr>
        <w:pStyle w:val="Normal"/>
        <w:widowControl w:val="false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ти чувствуют эмоциональное отвержение взрослых, когда по неосмотрительности допускают ошибки, когда не оправдывают ожидания взрослых, когда открыто, проявляют свои чувства и заявляют о своих потребностях;</w:t>
      </w:r>
    </w:p>
    <w:p>
      <w:pPr>
        <w:pStyle w:val="Normal"/>
        <w:widowControl w:val="false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ти, особенно старшие в семье, вынужденно берут на себя ответственность за поведение их родителей;</w:t>
      </w:r>
    </w:p>
    <w:p>
      <w:pPr>
        <w:pStyle w:val="Normal"/>
        <w:widowControl w:val="false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ти чувствуют себя забытыми, брошенными и никому не нужными;</w:t>
      </w:r>
    </w:p>
    <w:p>
      <w:pPr>
        <w:pStyle w:val="Normal"/>
        <w:widowControl w:val="false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чувства, которые когда-то возникли у ребенка в ответ на ситуацию в семье (вина, страх, обида, злость), становятся движущими силами его дальнейшей жизни; </w:t>
      </w:r>
    </w:p>
    <w:p>
      <w:pPr>
        <w:pStyle w:val="Normal"/>
        <w:widowControl w:val="false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ырастая, дети алкоголиков могут не осознавать своих чувств, но именно сообразно с ними они строят свою жизнь, отношения с другими людьми, с алкоголем и наркотиками; </w:t>
      </w:r>
    </w:p>
    <w:p>
      <w:pPr>
        <w:pStyle w:val="Normal"/>
        <w:widowControl w:val="false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ти переносят свои душевные раны и опыт во взрослую жизнь, часто становясь химически зависимыми.</w:t>
      </w:r>
    </w:p>
    <w:p>
      <w:pPr>
        <w:pStyle w:val="Normal"/>
        <w:widowControl w:val="false"/>
        <w:overflowPunct w:val="false"/>
        <w:ind w:firstLine="720"/>
        <w:jc w:val="both"/>
        <w:rPr/>
      </w:pPr>
      <w:r>
        <w:rPr>
          <w:sz w:val="28"/>
          <w:szCs w:val="28"/>
        </w:rPr>
        <w:t>Наркотизация родителей не только оказывает негативное влияние на формирование личности детей и подростков, но и является почвой для возникновения такого феномена, как созависимость. Созависимые лица происходят из семей, в которых имела место химическая зависимость, а естественное выражение чувств запрещалось. Такие семьи носят название дисфункциональных.</w:t>
      </w:r>
    </w:p>
    <w:p>
      <w:pPr>
        <w:pStyle w:val="Normal"/>
        <w:widowControl w:val="false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дисфункциональной семье формирует те психологические особенности, которые составляют почву созависимости. Рассматривать созависимость только как ответную реакцию на стресс в семье в виде химической зависимости у одного из членов было бы неверно. Стресс выступает как триггер, пусковой механизм, чтобы имевшаяся почва пришла в дви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ависимость – стойкое аномальное психологическое состояние, испытываемое близким родственником или другом зависимого человека, когда этот человек полностью поглощен проблемами связанными с зависимостью и не отдает себе отчёта, что и его жизнь тоже стала в определённом смысле зависимой от этих проблем. Созависимый человек своими неадекватными действиями фактически не способствует избавлению от зависимости, хотя и претендует на это, а наоборот, способствует ее сох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созависимого человека включают: преувеличение собственной силы и значимости; внешний контроль поведения, как правило, его фокусирование на зависимом от ПАВ человеке; «замороженные» чувства, неосознанность своих чувств, неконтролируемое их проявление в поведении; низкая самооценка; закрытое, манипулятивное общение; социальная и эмоциональная изоляция; слишком свободные или чрезмерно жесткие границы личности и семьи; деструктивные роли в семье, как следствие алкоголизма или нарком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технологии, ориентированные на лиц больных зависимостью от ПАВ при работе с семьями, должны включать в себя создание условий для формирования функциональной семьи; формирование у здоровых членов семьи поведения препятствующего возникновению рецидива и прогрессированию зависимости; коррекцию созависимого поведения членов семьи; создание социально-поддерживающей семейной системы; формирование мотивации у больного и членов его семьи на прекращение употребления П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</w:t>
        <w:tab/>
        <w:t>Анализ медико-психологических и психосоциальных подходов к профилактике рецидивов и осложнений у лиц молодого возраста, подверженных злоупотреблению наркотиками.</w:t>
      </w:r>
    </w:p>
    <w:p>
      <w:pPr>
        <w:pStyle w:val="Normal"/>
        <w:widowControl w:val="false"/>
        <w:overflowPunct w:val="false"/>
        <w:ind w:firstLine="720"/>
        <w:jc w:val="both"/>
        <w:rPr>
          <w:b/>
          <w:b/>
          <w:i/>
          <w:i/>
          <w:caps/>
          <w:sz w:val="28"/>
          <w:szCs w:val="28"/>
        </w:rPr>
      </w:pPr>
      <w:r>
        <w:rPr>
          <w:sz w:val="28"/>
          <w:szCs w:val="28"/>
        </w:rPr>
        <w:t>Проведенные исследования показали неэффективность социально-поддерживающего процесса у больных наркоманией и алкоголизмом, количественное уменьшение и качественное негативное изменение структуры социальных сетей, изменение их ориентации на асоциальную и антисоциальную. Распад социальных сетей, неэффективность поиска социальной поддержки и её качества определяют субъективную оценку её восприятия как низкую. Полученные результаты показывают, что людям с алкогольной и наркотической зависимостью недостаточно только пройти курс лечения в стационаре, так как это не окажет влияния на социальную среду, в которую больной возвращается. Динамическое терапевтическое воздействие должно быть направлено на эволюционное изменение жизненного стиля больного, включение его в постоянную поддерживающую среду – семьи, друзей.</w:t>
      </w:r>
    </w:p>
    <w:p>
      <w:pPr>
        <w:pStyle w:val="TextBody"/>
        <w:ind w:right="-6" w:firstLine="720"/>
        <w:rPr/>
      </w:pPr>
      <w:r>
        <w:rPr>
          <w:szCs w:val="28"/>
        </w:rPr>
        <w:t>Рецидив – возврат к употреблению наркотиков, алкоголя или других ПАВ после периода воздержания, сопровождающийся восстановлением симптомов зависимости. Проводятся различия между рецидивом и срывом, под которым понимается отдельный случай употребления наркотика или ПАВ.</w:t>
      </w:r>
    </w:p>
    <w:p>
      <w:pPr>
        <w:pStyle w:val="TextBody"/>
        <w:ind w:right="-6" w:firstLine="720"/>
        <w:rPr>
          <w:szCs w:val="28"/>
        </w:rPr>
      </w:pPr>
      <w:r>
        <w:rPr>
          <w:szCs w:val="28"/>
        </w:rPr>
        <w:t>В научной психологической литературе описан ряд психологических моделей рецидива. Среди них наиболее развита когнитивно-поведенческая (КП) модель.</w:t>
      </w:r>
    </w:p>
    <w:p>
      <w:pPr>
        <w:pStyle w:val="TextBody"/>
        <w:ind w:right="-6" w:firstLine="720"/>
        <w:rPr/>
      </w:pPr>
      <w:r>
        <w:rPr>
          <w:szCs w:val="28"/>
        </w:rPr>
        <w:t>В КП модели дано концептуальное понятие рецидива с точки зрения понимания его терапевтом и пациентом. С традиционной дихотомической («чёрно-белой») точки зрения возобновление употребления наркотиков или алкоголя является «провалом» лечения. Однако такой взгляд имеет массу негативных последствий. Одно из них – то, что после происшедшего срыва пациент прекращает предпринимать попытки к возобновлению процесса восстановления и выхода из зависимости. Более конструктивна противоположная точка зрения на суть рецидива как на ошибку, которую необходимо правильно воспринимать пациенту, осознавать, использовать как опыт в дальнейшем восстановлении от зависимости. Однако важнейшей основой данной модели является профилактика срыва и рецидива, пока он не произошел.</w:t>
      </w:r>
    </w:p>
    <w:p>
      <w:pPr>
        <w:pStyle w:val="TextBody"/>
        <w:ind w:right="-6" w:firstLine="720"/>
        <w:rPr>
          <w:szCs w:val="28"/>
        </w:rPr>
      </w:pPr>
      <w:r>
        <w:rPr>
          <w:szCs w:val="28"/>
        </w:rPr>
        <w:t>Особое место в этой модели уделено самоэффективности, которая развивается на протяжении всего времени абстиненции и ситуациям высокого риска срыва, а также формированию и эффективному использованию копинг-навыков для преодоления ситуаций риска. Если пациент не способен использовать эффективное копинг-поведение, когда он сталкивается с ситуациями риска, то результатом этого будет снижение ощущение самоэффективности в процессе преодоления болезни и использование наркотика в качестве деструктивного копинг-механизма избегания проблемы. Если результаты работы по преодолению зависимости оцениваются пациентом как эффективные, наркотик менее вероятно будет использованы.</w:t>
      </w:r>
    </w:p>
    <w:p>
      <w:pPr>
        <w:pStyle w:val="TextBody"/>
        <w:ind w:right="-6" w:firstLine="720"/>
        <w:rPr>
          <w:szCs w:val="28"/>
        </w:rPr>
      </w:pPr>
      <w:r>
        <w:rPr>
          <w:szCs w:val="28"/>
        </w:rPr>
        <w:t xml:space="preserve">Данная модель получила дальнейшее развитие с позиций теории стресса и копинга </w:t>
      </w:r>
      <w:r>
        <w:rPr>
          <w:szCs w:val="28"/>
          <w:lang w:val="en-US"/>
        </w:rPr>
        <w:t>Lazarus</w:t>
      </w:r>
      <w:r>
        <w:rPr>
          <w:szCs w:val="28"/>
        </w:rPr>
        <w:t xml:space="preserve"> (1992)</w:t>
      </w:r>
      <w:r>
        <w:rPr>
          <w:color w:val="FF6600"/>
          <w:szCs w:val="28"/>
        </w:rPr>
        <w:t xml:space="preserve">. </w:t>
      </w:r>
      <w:r>
        <w:rPr>
          <w:szCs w:val="28"/>
        </w:rPr>
        <w:t>В некоторых моделях, имеющих больше сходств, чем различий, особое значение приобретает рассмотрения факторов риска срыва как ответа на эмоционально стрессовых ситуаций. От эффективности копинг-поведения человека в этих ситуациях зависит исход. Само же копинг – поведение зависит от того, как воспринимается пациентом ситуация риска, как она оценивается, каков уровень развития копинг-ресурсов (уверенности в себе, компетентности, понимания проблемы, умения осознавать и контролировать свои эмоции, нести ответственность за выбор своего поведения).</w:t>
      </w:r>
    </w:p>
    <w:p>
      <w:pPr>
        <w:pStyle w:val="TextBody"/>
        <w:ind w:right="-6" w:firstLine="720"/>
        <w:rPr/>
      </w:pPr>
      <w:r>
        <w:rPr>
          <w:szCs w:val="28"/>
        </w:rPr>
        <w:t>КП модель имеет много общего с личностно-ситуативной моделью, определяющую важность индивидуального репертуара копинг-навыков у человека, находящегося в ситуации риска и его индивидуального восприятия своих навыков как эффективных или неэффективных. Модель когнитивной оценки, фокусируется на индивидуальном восприятии и оценке ситуации риска. В контексте данной модели важнейшим является умение когнитивно оценивать стрессовые, проблемные и рисковые ситуации. Все эти модели базируются на теории социального научения и самоэффективности B</w:t>
      </w:r>
      <w:r>
        <w:rPr>
          <w:szCs w:val="28"/>
          <w:lang w:val="en-US"/>
        </w:rPr>
        <w:t>a</w:t>
      </w:r>
      <w:r>
        <w:rPr>
          <w:szCs w:val="28"/>
        </w:rPr>
        <w:t>ndura (1977).</w:t>
      </w:r>
    </w:p>
    <w:p>
      <w:pPr>
        <w:pStyle w:val="TextBody"/>
        <w:ind w:right="-6" w:firstLine="720"/>
        <w:rPr/>
      </w:pPr>
      <w:r>
        <w:rPr>
          <w:szCs w:val="28"/>
        </w:rPr>
        <w:t>Таким образом, КП модель процесса рецидива выглядит следующим образом. На ситуацию высокого риска срыва индивид может давать эффективный копинг-ответ, направленный на преодоление своего влечения в данной ситуации. В результате этого у него повышается ощущение самоэффективности и уменьшается риск срыва. В противном случае индивид может не давать эффективного копинг-ответа, в результате чего у него уменьшается ощущение самоэффективности в преодолении болезни и усиливаются позитивные ожидания от приема наркотика. Он употребляет наркотик и получает в результате эффект абстиненции и интрапсихический конфликт, вызванный когнитивным диссонансом между желаемым самоотношением и восприятием себя, как потерявшего контроль. В результате этого нарастают проблемы рецид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</w:t>
        <w:tab/>
        <w:t>Концептуальное обоснование подхода и модель профилактики рецидивов и осложнений у лиц молодого возраста, подверженных злоупотреблению наркотик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исследования контрастных групп лиц молодого возраста, позволили разработать три теоретические модели копинг-поведения, имеющие важное значение для построения программ профилактики рецидивов и осложнений у лиц молодого возраста, подверженных злоупотреблению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ь активного адаптивного копинг-п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модель создана на основе результатов исследования социально адаптированный подростков. Результатом их копинг-поведения является конструктивная адаптация и социальная интеграция. Таким образом, мы можем сформулировать исходные позиции для проведения первичной профилактики нарушений адаптации подростков, к которым должен стремиться превентивный процес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чевидно, что исход копинг-поведения подростков в форме конструктивной адаптации и социальной интеграции может быть достигнут путем целенаправленных воздействий превентивных усилий на формирование активных функциональных копинг-стратегий (базисный стратегий разрешения проблем и поиска социальной поддержки) и определенных личностных и средовых копинг-ресурсов, являющихся психологическими факторами резистентности к стрессу и определяющими способность к успешной психосоциальной адаптации и развитию здорового жизненного стиля. При этом каждый из структурных элементов копинг-поведения, как блока копинг-стратегий, так и блока копинг-ресурсов, может и должен являться «мишенью» превентивного воз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ивное адаптивное высоко функциональное копинг-поведение включает в себя следующие основные компон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балансированное использование соответствующих возрасту копинг-стратегий с преобладанием активных проблем-разрешающих и направленных на поиск социальной 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балансированность когнитивного, поведенческого и эмоционального компонентов копинг-поведения и развитость его когнитивно-оценочных механиз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обладание мотивации на достижение успеха в процессе преодоления стресса и психосоциальных проблем над мотивацией избегания неуда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товность к активному совладанию, а, при необходимости, и противостоянию среде, и связанная с этим осознанная направленность копинг-поведения на источник стресса с целью его устра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развитые в соответствие с возрастом личностно-средовые копинг-ресурсы, обеспечивающие благоприятный психологический фон для преодоления стресса и способствующие развитию эффективных копинг-страте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итивная Я-концепция социально адаптированных подростков – один из важнейших личностных копинг-ресурсов, отличается сформированностью в соответствие с возрастом, относительной устойчивостью и в то же время выраженными динамическими характеристиками (подвижностью), то есть способностью к развит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ь адаптивного копинг-поведения характеризуется также наличием эффективного социально-поддерживающего процесса, обеспечивающего развитость базисной копинг-стратегии поиска социальной поддержки, личностного копинг-ресурса восприятия социальной поддержки, возможностью активного самостоятельного выбора источника поддержки, определения ее вида и дозирования объёма, успешным прогнозированием ее возмож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вышеперечисленных характеристик активного копинг-поведения фактически отсутствуют такие, которые можно рассматривать как психологические факторы риска, повышающие чувствительность индивида к стрессу. Более того, характеристики данной модели являются факторами резистентности к стрессу, и их преобладание, в конечном итоге, определяет исход в социальную интеграцию и конструктивную адаптацию индивид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Модель псевдоадаптивного дисфункционального копинг-повед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ая модель разработана на основании результатов исследования подростков с аддиктивным поведением, и предполагает два крайних, негативный и позитивный, варианта исходов копинг-поведения, определяемых разной эффективностью функционирования сопряженных блоков копинг-стратегий и копинг-ресурсов. Ниже приводится характеристика основных компонентов данной мод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евдоадаптивное дисфункциональное копинг-поведение включает в себя следующие основные компон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четанное использование как пассивных, так и активных базисных копинг-стратегий; использование базисной копинг-стратегии поиска социальной поддержки в качестве ведущ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сбалансированное функционирование когнитивной, поведенческой и эмоциональной составляющих копинг-п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ный удельный вес в структуре копинг-поведения не соответствующих возрасту инфантильных копинг-стратег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фицит навыков активного использования копинг-стратегии разрешения проблем и замена ее на копинг-стратегию избегания с использованием аддиктивного механизма реализации данной стратег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неустойчивость, флюктуация мотивации на достижение успеха, либо на избегание неуда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имущественная направленность копинг-поведения не на стрессор, а на редукцию возникающего психоэмоционального напря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чиненность среде и псевдокомпенсаторный характер поведенческой актив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низкая эффективность блока личностно-средовых копинг-ресурсов как в целом, так и отдельных компонентов его структуры (неустойчивая, негативная, искаженная Я-концепция; неравномерно распределяемое по сферам и низкого уровня субъективное восприятие социальной поддержки; неоднозначная по эффективности и направленности (от адекватных и неадекватных социальных сет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тносительно высокий уровень развития эмпатии и аффили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отсутствие расхождения между реальным и идеальным компонентами самооцен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вид копинг-поведения носит псевдоадаптивный характер. Разрешение жизненных проблем подростками часто ассоциируется с разрешением проблем, связанных с наркотизацией, а сам наркотик воспринимается как средство преодоления проблем одиночества, нарушенной коммуникации, плохого самочувствия и т.д., что фактически создает иллюзию разрешения проблем в результате употребления ПАВ. Кроме того, фармакологический механизм реализации стратегии избегания позволяет подросткам, используя ПАВ, за счет изменения своего психического состояния, хотя бы на время, устранить ощущение контроля среды над собой и таким образом снять психоэмоциональное напря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оддерживающий процесс в данной модели также носит псевдоадаптивный характер. Подростки с аддиктивным поведением пытаются преодолеть стресс, надеяться на поддержку со стороны окружающей среды, а взамен получают негативный образец поддержки наркотизирующейся группы. При развитии базисной копинг-стратегии поиска социальной поддержки субъективное её восприятие направлено преимущественно на «наркофильную» социальную сеть, в наименьшей степени – на просоциальное поддерживающее окружение (семья, друзья, учителя, врачи, психологи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й исход аддиктивного копинг-поведения представляет собой формирование биопсихосоциальной наркотической зависимости, перехода донозологического этапа в нозологический, и приводит к социальной дезинтеграции, изоляции, дезадаптации. Используемая подростками с аддиктивным поведением копинг-стратегия избегания и ряд слабо развитых копинг-ресурсов, повышают индивидуальную чувствительность подростков к стрессу и являются психологическими факторами риска дезадаптивного копинг-пове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м факторами риска дезадаптивного аддиктивного копинг-поведения являются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гулярное использование пассивной копинг-стратегии избег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изкая эффективность копинг-стратегии поиска социальной 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сформированных навыков активного разрешения проб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негативной, искаженной, деформированной Я-конце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изкий уровень восприятия социальной поддержки и ее направленность в сторону асоциальной сети наркотизирующихся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учение социальной поддержки от партнеров по наркот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устойчивый уровень субъективного контроля над сред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сокая чувствительность к отверж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 xml:space="preserve">отсутствие расхождения между реальным и идеальным компонентами самооцен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о же время в структуре копинг-поведения наркотизирующихся подростков имеются и психологические факторы резистентности к стрессу, определяющие способность сохранять здоровье, формировать адаптивные паттерны поведения и препятствующие переходу аддиктивного поведения в зависимость от ПА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ами резистентности к стрессу у подростков с аддиктивным поведением являются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ая базисная копинг-стратегия поиска социальной поддержки и ее ситуационно-специфический аналог – копинг-стратегия дистанцирования в варианте прибл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правленность восприятия социальной поддержки не только в сторону наркотизирующейся группы, но и в сторону просоциальных поддерживающих с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социальной поддержки со стороны семьи, друзей, значимых друг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ые эмпатия и аффили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гативный вариант аддиктивного поведения развивается в случае явного преобладания в копинг-поведении подростков психологических риск-факторов дезадаптивного копинг-поведения над психологическими факторами резистентности к стрессу, слабой их развит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ый вариант исхода преодолевающего стресс поведения приводит к социальной интеграции в просоциальную сеть и адаптации индивида к среде. Он развивается в случае преобладания психологических факторов резистентности к стрессу над психологическими факторами риска дезадаптивного копинг-пове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ель пассивного дисфункционального дезадаптивного копинг-поведения подростк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ая модель разработана на основе результатов исследования копинг-поведения подростков, воспитывающихся без семьи. Она предполагает исход в виде дезадаптации подростка, его социальной изоляции в результате неэффективного функционирования блоков копинг-стратегий и копинг-ресурсов. Модель характеризуется следующими признак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обладание пассивных копинг-стратегий над актив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сбалансированность функционирования когнитивного, эмоционального и поведенческого компонентов копинг-п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развитость когнитивно-оценочных механизмов п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фицит социальных навыков разрешения проб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тенсивное использование инфантильных копинг-стратегий, не свойственных подростковому возрас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пользование базисной копинг-стратегии избегания в качестве ведущей в копинг-поведении, наряду с применением ситуационно-специфических копинг-стратегий и механизмов психологической защиты, направленных на уход от пробл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обладание мотивации избегания неудачи над мотивацией на достижение успе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готовности к активному противостоянию среде, подчиненность 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гативное отношение к проблемам и оценка их как угрожающих благополуч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севдокомпенсаторный, защитный характер поведенческой актив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изкий функциональный уровень копинг-п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направленности копинг-поведения на стрессор, как причину негативного влияния, а воздействие на психоэмоциональное напряжение, как следствие негативного воздействия стресса, с целью его реду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слабая осознаваемость стрессорного воздейств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низкая эффективность функционирования блока личностно-средовых копинг-ресурсов (слабо сформированная Я-концепция, неразвитость восприятия социальной поддержки, эмпатии, аффилиации, интернального локуса контроля над средой, относительно высокая чувствительность к отвержению, отсутствие эффективной социальной поддержки со стороны социальной сред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гативная Я-концепция у подростков с пассивным дисфункциональным и дезадаптивным копинг-поведением проявляется в низком уровне побуждений к действию, морального самосознания, сниженном эмоциональном тоне, искаженном образе тела, нарушенных семейных, социальных и сексуальных отношениях, слабо сформированных профессионально образовательных стремлениях, низком субъективном уровне контроля над средой, ощущении низкой приспособляемости к среде и в выраженном расхождении между реальным и идеальным компонентами самооц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изкая эффективность функционирования блока личностных и средовых копинг-ресурсов определяется пассивным характером использования копинг-стратегии социальной поддержки, низкой способностью к ее восприятию в сферах «семья», «друзья», «значимые другие», слабостью средового копинг-ресурса социальной поддержки как функции социальных сетей подростка. Низкая эффективность социально-поддерживающего процесса определяется и пассивным, вынужденным или принудительным характером выбора социальной поддержки, что обеспечивает снижение самооценки, самоуважения, «подавление» других копинг-ресурсов и использование копинг-страте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характеристики модели пассивного копинг-поведения подростков повышают их индивидуальную чувствительность к стрессу и рассматриваются как психологические факторы риска и предикторы деструктивного копинг-пове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моделей копинг-поведения трёх контрастных групп, разработана концептуальная модель психопрофилактики нарушений социальной и психологической адаптации в подростковом возрас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ервичная копинг-превенция </w:t>
      </w:r>
      <w:r>
        <w:rPr>
          <w:sz w:val="28"/>
          <w:szCs w:val="28"/>
        </w:rPr>
        <w:t xml:space="preserve">нарушений психосоциальной адаптации подростков, основанная на интегративной копинг-концепции, является неспецифической и наиболее массов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ё контингентом является общая популяция детей и подростков, а целью – формирование активного адаптивного функционального копинг-поведения, направленного на продвижение к здоровью, уменьшение числа лиц, имеющих психологические факторы риска возникновения нарушений психосоциальной адаптации, формирование невосприимчивости к дисфункциональным паттернам пове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ичная копинг-превенция является наиболее эффективной, поскольку стремится полностью избежать патологических исходов, редуцировать число лиц, у которых может быть начат процесс формирования дезадаптации. Усилия первичной копинг-превенции меняют одни развивающиеся процессы на другие и направлены не столько на предупреждение развития болезни, сколько на формирование здоровь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ичная копинг-превенция включает задачи по совершенствованию, повышению эффективности использования подростками активных копинг-стратегий, увеличению потенциала личностных и средовых копинг-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способом реализации задач первичной копинг-превенции является обучение эффективным поведенческим стратегиям, социальным навыкам и умениям преодоления стресса, управления им, а также оказание подросткам социальной поддержки адекватными социально-поддерживающими сетями. Обучение социальным навыкам и умениям преодоления стресса может проводиться в форме психологического тренинга проблем-разрешающего копинг-поведения, поиска социальной поддержки, ее восприятия и оказания, индивидуальных и групповых психокоррекционных занятий по повышению самооценки, развитию Я-концепции, эмпатии, аффилиации, снижению чувствительности к отвердению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ервичной копинг-превенции принимают участие социально-поддерживающие сети семья, друзья и сверстники, значимые другие (педагоги, воспитатели, психологи, врачи и другие лица, участвующих в превентивной деятельности). Превентивная интервенция, проводимая социально-поддерживающими сетями, включает в себя создание и реализацию разнообразных профилактических программ, и совершенствование социально-поддерживающей сети, ее коррекцию и создание, в случае необходимости, искусственной сети доноров социальной поддержки. Применяемые профилактические программы могут фокусироваться как на отдельных социальных сетях (семья, сверстники, школа и т.д.), так и на отдельных индивидах или социальных группах подростков, используя при этом средства массовой информации, возможности альтернативного асоциальному досуга, тренинг поведенческих навыков и т.д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торичная копинг-превенция</w:t>
      </w:r>
      <w:r>
        <w:rPr>
          <w:sz w:val="28"/>
          <w:szCs w:val="28"/>
        </w:rPr>
        <w:t xml:space="preserve"> включает в себя как социальные, так и медицинские мероприятия неспецифического и специфического характера. Ее контингентом являются подростки с поведением риска, имеющие псевдоадаптивные и дезадаптивные паттерны поведения (аддиктивное, девиантное, делинквентное поведение). По своей направленности на контингенты риска вторичная копинг-превенция является массовой, оставаясь индивидуальной в отношении коррекции поведения отдельных подростков. Проводимые в рамках вторичной копинг-превенции мероприятия ведут к уменьшению числа распространенных в популяции расстройств и состояний путем вмешательства на ранних этапах их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ю вторичной копинг-превенции является изменение псевдо- или дезадаптивного поведения на адаптивную форму, перерыв эволюции патогенетического процесса и предупреждение в результате этого клинической ман6ифистации расстройств пове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вторичной копинг-превенции требует выполнения следующих задач: овладение навыками практического применения активных копинг-стратегий разрешения проблем, совершенствование использования копинг-стратегии поиска социальной поддержки, психологическая коррекция вариантов использования пассивной копинг-стратегии избегания; повышение потенциала блока личностно-средовых копинг-ресурсов: коррекция негативной, искаженной Я-концепции и субъективного восприятия социальной поддержки, увеличение уровня интернального контроля, развитие эмпатии и аффилиации, коррекция естественных социально-поддерживающих сетей, изменение направленности получения социальной поддержки от неадекватных социальных сетей на адекват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задач вторичной копинг-превенции может быть осуществлена путем оказания подросткам различных видов социальной поддержки адекватными естественными, а также искусственно созданными сетями и путем обучения подростков эффективным социальным навыкам и умениям преодоления стресса, управления им (обучение активным копинг-стратегия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учение эффективным навыкам преодоления стресса и оказания поддержки может осуществляться в форме различных видов психологического тренинга (тренинг разрешения проблем, поиска, восприятия и оказания социальной поддержки, тренинг когнитивно-оценочной составляющей копинг-поведения, коммуникативных навыков посредством развития эмпатии, аффилиации, снижения чувствительности к отвержению, психологическая коррекция самооценки, отдельных сфер и всего динамического комплекса Я-концепции, мотивация на эффективное стресс-преодолевающее поведение, достижение успеха), и других форм медико-психологической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ая помощь подросткам при проведении вторичной копинг-превенции может оказываться социальными сетями. Профилактическое воздействие социально-поддерживающих сетей включает в себя создание и реализацию разнообразных психокоррекционных программ, имеющих целью совершенствование естественных социальных сетей (семья), коррекцию семейных взаимоотношений и создание искусственных сетей социальной поддерж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е профилактические программы могут фокусироваться на семье, школе, носить общественный характер, влияя через средства массовой информации, либо альтернативный – в форме организации досуга подростков. Это могут быть программы аффективного и интерперсонального обучения, основанные на тренинге поведенческих навыков и т.д. Выполнение их должно осуществляться специально подготовленными, обученными копинг-профилактике специалистами – психотерапевтами, психологами, педагогами и воспитателями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ретичная копинг-превенц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 от превентивного воздействия во многом определяется возможностью замены потенциально патологических звеньев на непатологические. Данный подход подтверждает мнение ряда авторов, которые считают, что профилактические действия, проводимые в рамках третичной профилактики фактически не являются превентивными, так как они начинаются после того, как факт глубокого нарушения адаптационных процессов уже установлен. Исходя из этого, третичная копинг-превенция нарушений психосоциальной адаптации у подростков является преимущественно клинико-психологической и медицинской задачей, индивидуальной или групповой по форме и направленной, по содержанию, на предупреждение перехода сформированной патологической цепи в более тяжелую стадию, предупреждение обострений и направление процесса обратного развития дезадаптивных паттернов поведение в сторону более адаптивных. Она осуществляется посредством обучения подростков с выраженной социальной дезадаптацией активным эффективным стратегиям преодоления стресса, оказания социальной поддержки, проведения терапии специально подготовленными психотерапевтами и клиническими психологами. Необходимым условием третичной копинг-превенции является осознание как подростком и его родителями, так и самим психотерапевтом того, что личность должна сама активно преодолевать сформированную патологию как выраженный и хронический дистресс. При проведении третичной копинг-профилактики резко возрастает роль социально-поддерживающей сети значимых других в лице профессиональных «доноров» социальной поддержки (врачи, психологи и т.д.). Расширение репертуара копинг-стратегий, переориентация подростка с доминирующего использования пассивных копинг-стратегий (в том числе и в фармакологическом варианте) на активные, позволяет увеличить сроки ремиссии, снизить частоту рецидивов, избежать выраженной социальной дезадапт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ледует уделять осознанию, модификации и развитию копинг-ресурсов подростков (искаженной Я-концепции, формированию адекватного интернального локуса контроля, восприятия социальной поддержки, эмпатии, аффилиации), а также аффективных, когнитивных и поведенческих проце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недрений трех вышеперечисленных моделей профилактики могут проявляться в виде реальных результатов через определенные временные промежутки. От третичной копинг-превенции следует ожидать результатов на конкретных группах подростков, но за достаточно короткий срок. Более продолжительный срок после внедрения, но и более широкий охват населения, приносит внедрение вторичной копинг-превенции. Самый широкий охват населения, но за достаточно продолжительные сроки, с наиболее эффективными результатами следует ожидать от мер первичной копинг-прев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</w:t>
        <w:tab/>
        <w:t>Метод мотивационного консультирования: современная психосоциальная технология профилак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росткам – потребителям ПАВ не по силам самостоятельно сознательно контролировать, а тем более трансформировать содержание собственных психический процессов. Поэтому большинство методов, основанных на вербальной, рациональной психотерапевтической интервенции, является малопригодными. Изменению поведения в направлении от дезадаптивного к адаптивному трудно обучиться, если потребителю ПАВ предлагаются и навязываются знания и поведенческие установки извне. Процесс понимания подростком необходимости изменения поведения, мышления, ценностных ориентаций и нравственных установок возможен только тогда, когда сформирована внутренняя мотивация на изменение и преодоление прежних поведенческих и других стереотипов. В связи с вышеизложенным становится очевидной актуальность мотивационной работы с подростками-потребителями ПАВ и развитие методов когнитивно-поведенческих вмешательств в учреждениях социального обслуживания семьи и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едение, ведущее к зависимости от наркотиков, формируется постепенно и затрагивает глубинные и тонкие процессы психологического развития. В основе такого поведения лежит неразвитость когнитивных процессов, Я-концепции, личностного контроля, когнитивных ресурсов, а также активных стратегий поведения, направленных на решение жизненных проблем и преодоления стресса. Поведение, ведущее к зависимости, является преимущественно избегающим, основанным на иллюзиях и манипулятивных стратегиях, ещё более осложняющих взаимодействие зависимого человека с окружающей его социальной средой (в том числе, семьё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и и подростки, имеющие опыт экспериментирования с ПАВ и употребляющие их время от времени, но не имеющие сформированной физической зависимости относятся к группе риска наркологических заболеваний. В эту группу также включаются дети и подростки, имеющие выраженные факторы риска формирования наркотической зависимости. Таким образом, группа риска состоит из двух подгрупп: дети и подростки, имеющие опыт употребления ПАВ, и дети и подростки, не имеющие такого опыта, но являющиеся носителями выраженных факторов риска. В обоих случаях у детей и подростков проявляется нарушенное поведение и яркие признаки психосоциальной дезадаптации. В обоих этих случаях необходимо использование метода мотивационного консультирования с целью формирования мотивации к изменению поведения, продвижению к здоровому жизненному сти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ационное консультирование рекомендуется использовать при работе с детьми и подростками, проявляющими признаки аддиктивного отклоняющегося поведения. Мотивационное консультирование – это направляющий, клиент-центрированный стиль консультирования, использующийся для вызова изменений поведения посредством помощи клиенту в изучении и расширении противоречий между его жизненными потребностями и теми результатами, которые он достигает в связи с реализацией своего дезадаптивного поведения. По сравнению с не директивным консультированием, оно более фокусированное и целенаправленное. Исследование и разрешение противоречий является главной задачей мотивационного интервьюирования, и консультант намеренно направляет клиента к достижению этой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изменениям исходит от подростка, а не навязывается ему со стороны. Другие мотивационные подходы делают акцент на принуждении, убеждении, конструктивной конфронтации и использовании внешних обстоятельств. Такие стратегии могут быть использованы для вызова изменений, но их сущность значительно отличается от мотивационного консультирования, которое основывается на выявлении и мобилизации внутренних ценностей и целей подростка для стимуляции изменения п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иль консультирования в основном спокойный и располагающий. Прямое убеждение, агрессивная конфронтация и аргументация являются концептуальной противоположностью мотивационному консультированию и противопоказаны при этом подх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товность измениться – это не характерологическая особенность, а нестойкий результат межличностного взаимодействия. Таким образом, консультант должен быть очень внимателен и чуток к мотивационным сигналам подростка. Сопротивление и «отрицание» рассматриваются как обратная связь на поведение консультанта. Сопротивление – это часто сигнал того, что консультант предполагает наличие большей готовности к изменениям, чем есть в действительности, и это намек на то, что консультанту нужно изменить стратегии мотив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ультационные отношения больше похожи на партнерские, чем на роли эксперта и обследуемого. Консультант должен уважать самостоятельность подростка и свободу его выбора, касающегося его собственного п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м в поведении мотивационных консультантов является умение задавать «открытые» вопросы; рефлективное слушание; психологическая подвижность и поддерживающее пове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лючевыми стратегиями мотивационного консультирования являютс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развитие противоречия между мотивационными позициями личности посредством выявления вербальной, мимический и поведенческой экспрессии в процессе обсуждения (проговаривания) проблем кли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его пробле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пережи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мпа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держивающее пове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мение найти основания для изменений в поведении, экспрессии подро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тимизм в отношении изме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мение во время вселить уверенность в отношении возможности таков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нии консультанты должны быть максимально резистентными и минимально директивными и конфронтационными. Эмпатия сочетается с поддержкой самоэффективности у подростка для того, чтобы он воспринимал изменения как возможные для себя, а себя – способным на изменения. Часто используется «обратная связь» для усиления мотив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ажно избегать конфронтации, в которой консультант занимает позицию защиты своего мнения по поводу проблемы подростка и необходимости изменения поведения и мыслей, а подросток доказывает, что у него нет проблем и необходимости изме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ргументация подростка – основное поле работы консультанта и в нем необходимо искать противоречия. Терапевт также избегает позиции «эксперта», который проводит экспертизу и оценивает позицию и решения клиента. Консультант избегает «закрытых» вопросов (вопросов, требующих коротких ответов) и особенно избегает того, чтобы задавать несколько вопросов подря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консультанта существует необходимость супервизии. Этот процесс может происходить в форме видеозаписи и последующего рассмотрения и обсуждение её, либо в форме наблюдения за работой с последующий обсужде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ая роль консультанта – выявлять и усиливать внутреннюю, присущую клиенту мотивацию на изменение. Эта фасилитаторская роль может включать аккуратно встроенные в беседу элементы обучения на основе сотрудничества. Таким образом, терапевт является фасилитатором (повторяющим усилителем), учителем и сотрудником. Роль эксперта или советника является неприемлемой. Однако, когда персонал нуждается в обратной связи для решения вопроса насколько правильно проводится мотивационная терапия, терапевт выступает в роли обучающего, но только для персонала, а не для клиента (пациен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ент должен говорить больше, чем половину времени на протяжении всего разговора. Особенно на протяжении периода, когда он лично реагирует на «обратную связь», которую терапевт давал в роли «основательного разъяснител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ационное консультирование является клиент-центрированным, но директивными. Консультант использует систематически стратегию аккуратного давления. Однако мотивационное консультирование бывает успешными только тогда, когда это давление настолько аккуратно, что подросток его совершенно не ощущает и воспринимает информацию консультанта как мнение, в крайнем случае, – не более чем совет. Директивность обычно сопровождает процесс задавания «открытых вопросов» и обсуждения ответов на них в сочетании с селективной рефлекс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х случаях, когда консультант и подросток поставлены друг другом в тупик, используются метафоры. Если консультанту необходимо что-либо записывать и записи помогают ему конструировать работу с подростком, терапевт кладет лист, на котором ведет записи на стол рядом с подростком так, чтобы подросток мог его видеть, и тогда это не вызывает лишнего беспоко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й контакт с консультантом для подростка является разведывательным. Он очень важен для выбора между возможностью существования мотивации на изменение по ходу процедуры и продолжением употребления ПАВ. Сначала практически никто не хочет отказываться от «позитивных» аспектов употребления ПАВ, хотя настроен на устранение «негативных» аспектов. В это время происходит своеобразная «подстройка» консультанта и подростка и определяются рабочие отношения. Важно собрать всю информацию, чтобы определить, как следует использовать и проводить консультирование. Помимо сбора информации не следует забывать о том, что информацию следует также и давать. Необходимо, чтобы на раннем этапе процесса осуществилась синхронизация «спроса и предложения», чтобы избежать возможного непонимания и разочар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ывать ряд объективных факторов, таких как возраст и стаж наркотизации, личностные особенности подростка, а также ряд субъективных особенностей: чувство безнадежности и беспомощности; снижение чувства собственного достоинства и заниженная самооценка; вина и стыд; отсутствие ощущения социаль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мотивационного консультирования можно снижать привлекательность употребления ПАВ, подчеркивать личную ответственность, поддерживать поиск альтернативных вариантов поведения, разъяснять цели и задачи. Цели должны быть специфическими, измеримыми, приемлемыми, реалистичными для пациента и относящимися к определенному периоду времени. Крайне важно демонстрировать эмпатию (сочувствие) и поддерживать обратную связь. </w:t>
        <w:tab/>
        <w:t>Категорически не допускается осуждать, обвинять, оспаривать или подвергать сомнению мнение подростка, противостоять его точке зрения, вешать на него ярлык. Крайне важно верно оценивать роль психоактивного вещества для подростк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пыт медико-психологического консультирования родителей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мках реабилитацио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опыта работы центра социальной поддержки семей разработана схема медико-психологического консультирования родителей детей и подростков, зависимых от ПАВ. В данную схему входят следующие направления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</w:t>
        <w:tab/>
        <w:t xml:space="preserve">Индивидуальные консультации психолога и врача. Врач психиатр-нарколог консультирует родителей по медицинским вопросам зависимости от ПАВ. Информирует о симптомах, синдромах, течении и лечении данных расстройств. Психолог проводит как информационно-просветительскую работу с родителями, так и индивидуальное психологическое консультирование по проблемам семьи и детско-родительских отно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.</w:t>
        <w:tab/>
        <w:t>Патронаж семьи социальным педагогом. Социальный педагог регулярно посещает семью участника программы и сопровождает ребёнка в его поездках домой. Также он поддерживает постоянный контакт с родителями каждого подростка: родители имеют постоянную  возможность звонить ему и узнавать об успехах прохождения реабилитации их ребён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.</w:t>
        <w:tab/>
        <w:t xml:space="preserve">Группа поддержки для родителей. При принятии подростка в Центр родители (или лица их заменяющие) автоматически становятся участниками реабилитационного процесса и должны активно участвовать в группе поддержки для родителей. Данные группы проходят с периодичностью 1 раз в две недели и длятся 2 часа. На этих группах родитель имеет возможность получить и обсудить информацию по вопросам зависимости и последствий употребления ПАВ. Также в круг тем входят вопросы предотвращение и мер предупреждения срывов, вопросы влияния семьи на развитие личности ребен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иболее важной задачей этих групп является обучение родителей на этих занятиях строить эффективные отношения с их зависимыми детьми, прошедшими реабилитацию в центре, таким образом, чтобы помочь подросткам избегать срывов, а также развивать навыки, необходимые для конструктивного диалога со своим ребёнком-подростком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3. Оценка эффективности программ профилактики рецидивов у лиц молодого возраста, подверженных злоупотреблению наркотиками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исследования эффективности использования метода мотивационного консультирования, были обследованы 100 подростков в возрасте 14-18 лет, употребляющих ПАВ, и проходящих реабилитацию в центре социальной поддержки проблемных семей. 50 подростков были обследованы дважды – при поступлении в центр и после прохождения профилактически-реабилитационной программы с включением метода мотивационной консуль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водилось при помощи специально подобранного комплекса психодиагностических методик, адекватных теоретико-методологической основе иссле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</w:t>
        <w:tab/>
        <w:t xml:space="preserve">Методика «Степень готовности к лечению» (Университет Род-Айленда, США) определяет степень готовности подростка менять аддиктивное поведение. Трактовка её результатов предполагает либо пониженную, либо умеренную, либо повышенную готовность к леч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</w:t>
        <w:tab/>
        <w:t xml:space="preserve">Методика «Готовность к изменению поведения и стремление к лечению» (Университет Род-Айленда, США) также отражает степень признания зависимым своей проблемы и отношение его к этой проблеме. Данная методика включает в себя три параметр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бственно признание проблем, связанных с употреблением психоактивных вещест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  <w:tab/>
        <w:t xml:space="preserve">амбивалентное отношение к проблеме (зависимого волнует, контролирует ли он употребление ПАВ, употребляет ли он слишком много, причиняет ли вред другим людям, является ли алкоголиком или наркоманом либо он не задумывается о том, что слишком интенсивно употребляет ПАВ и является алкоголиком и наркоманом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принимаемые шаги (пытается ли зависимый бороться со своей зависимостью или не предпринимает ничег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</w:t>
        <w:tab/>
        <w:t xml:space="preserve">Методика </w:t>
      </w:r>
      <w:r>
        <w:rPr>
          <w:sz w:val="28"/>
          <w:szCs w:val="28"/>
          <w:lang w:val="en-US"/>
        </w:rPr>
        <w:t>URICA</w:t>
      </w:r>
      <w:r>
        <w:rPr>
          <w:sz w:val="28"/>
          <w:szCs w:val="28"/>
        </w:rPr>
        <w:t xml:space="preserve"> (США) отражает ответ на вопрос, на каком этапе изменений находится исследуемый зависимый. Она включает в себя четыре параметра и по максимальному показателю по этой методике можно определить, на какой именно стадии изменений находится исследуемый зависимый: стадия непонимания наличия проблемы; стадия предварительных размышлений; стадия предпринимаемых действий; стадия поддержания достигнутых изме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.</w:t>
        <w:tab/>
        <w:t>Методика «Индикатор копинг-стратегий» (</w:t>
      </w:r>
      <w:r>
        <w:rPr>
          <w:sz w:val="28"/>
          <w:szCs w:val="28"/>
          <w:lang w:val="en-US"/>
        </w:rPr>
        <w:t>CSI</w:t>
      </w:r>
      <w:r>
        <w:rPr>
          <w:sz w:val="28"/>
          <w:szCs w:val="28"/>
        </w:rPr>
        <w:t>, США) - об отношении зависимого к возникающим проблемам. Она включает в себя 3 параметра: «решение проблем»; «поиск социальной поддержки»; «избегание». На основе трактовки её результатов можно с достаточной уверенностью утверждать, какой из перечисленных способов решения проблем является ведущим для исследуем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.</w:t>
        <w:tab/>
        <w:t>Методика «Смысло-жизненные ориентации» (СЖО) включает в себя 5 субшка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цели в жиз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цесс жизни или интерес и эмоциональная насыщенность жиз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зультативность или удовлетворенность самореализа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окус контроля - Я (Я – хозяин жизн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окус контроля – жизнь или управляемость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каждый из перечисленных параметров отражает удовлетворенность или неудовлетворенность зависимого тем, как складывается его жизнь. Кроме того, методика включает в себя еще параметр так называемого общего показателя жизни, также отражающего удовлетворенность или неудовлетворенность зависимого своей жизн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й анализ всех полученных данных позволил заключить, что для подростков, поступивших в центр на реабилитацию, были характерны следующие особен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ни были склонны отрицать свои проблемы, но хотели что-либо изменить в своей жизни, предпринять какие-то шаги, чтобы их жизнь изменилась к лучшему;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ни были склонны жить сегодняшним днём и не имели целей в будущем, которые придавали бы жизни осмысленность, направленность и временную перспектив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ни не были удовлетворены своей жизнью, а жизнь не воспринимали как интересную, эмоционально насыщенную и наполненную смысл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они отмечали, что остро не удовлетворены тем, чего добились на сегодняшний день, что прожитая ими часть жизни была непродуктивной и бессмысленной (оценивая пройденный отрезок жизн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ни не считали себя сильными личностями, обладающими свободой выбора, не верили в свои сил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 xml:space="preserve">они убеждены, что не могут контролировать свою жизнь, свободно принимать решения и воплощать их в жизнь, что свобода выбора иллюзорна, и бессмысленно что-либо загадывать на будуще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 xml:space="preserve">они довольно часто не принимали мер для решения своих проблем, испытывали трудности, когда нужно было просить помощь, и часто уходили от решения проблем, делая вид, что проблемы не существу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они не хотели признавать, что ПАВ являются главной причиной их проблем, они были амбивалентны по отношению к этой проблеме и мало предпринимали шагов для изменения положения д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руппе подростков, успешно прошедших реабилитацию с использованием метода мотивационного консультирования картина существенно изменилась. У 82% из них увеличилась готовность менять аддиктивное поведение. В процессе реабилитации в центре у 59% из них появилось чёткое понимание того, что они зависимы от ПАВ, и в результате проводимого с ними мотивационного консультирования они перешли на стадию действий по осуществлению реабилитационной программы или стали предпринимать усилия по поддержанию достигнутых изменений. У 80% из них существенно повысились показатели по всем смысло-жизненным ориентациям: появились осознанные цели в жизни, сам процесс жизни и ее результативность стали приносить удовлетворение, появилось стойкое ощущение управляемости жизни и не бесполезности своей жизненной роли (существенно повысились и локус контроля-Я и локус контроля-жизнь). У 71% из них появилась способность самостоятельно решать свои проблемы, а у 66,7% - обращаться за помощью в решении проблем к близким; у 81% отмечено существенное снижение тенденции прятаться от проблем, не решая их. У 64% из них появилась способность предпринимать конкретные действия для выздоровления; у 45,5% снизилась амбивалентность по отношению к зависимости, то есть, сформировалось однозначно нетерпимое отношение к употреблению; у 45,5% выработалось адекватное понимание своей проблемы и негативное отношение к употреб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 вышеописанное свидетельствует об успешной работе программы реабилитации с включением метода мотивационного консульт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 изложенного были сформулированы базовые принципы формирования программ профилактической работы с лицами молодого возраста, подверженных злоупотреблению наркотиками в учреждениях социального обслуживания семьи и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аздел 4. БАЗОВЫЕ ПРИНЦИПЫ ФОРМИРОВАНИЯ ПРОФИЛАКТИЧЕСКОЙ РАБОТЫ С ЛИЦАМИ МОЛОДОГО ВОЗРАСТА, ПОДВЕРЖЕННЫХ ЗЛОУПОТРЕБЛЕНИЮ П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формировании программ профилактической и реабилитационной работы с контингентом лиц молодого возраста, подверженных злоупотреблению наркотиками, необходимо учитывать следующие базовые принципы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нцип системности</w:t>
      </w:r>
      <w:r>
        <w:rPr>
          <w:sz w:val="28"/>
          <w:szCs w:val="28"/>
        </w:rPr>
        <w:t xml:space="preserve"> предполагает разработку и проведение системы программных мероприятий на основе системного анализа актуальной социальной и наркотическ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стратегической целостности</w:t>
      </w:r>
      <w:r>
        <w:rPr>
          <w:sz w:val="28"/>
          <w:szCs w:val="28"/>
        </w:rPr>
        <w:t xml:space="preserve"> определяет единую стратегию программной деятельности, обуславливающую основные стратегические направления и конкретные мероприяти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нцип многоаспектности</w:t>
      </w:r>
      <w:r>
        <w:rPr>
          <w:sz w:val="28"/>
          <w:szCs w:val="28"/>
        </w:rPr>
        <w:t xml:space="preserve"> предполагает сочетание различных аспектов деятельности. Профилактическая и реабилитационная деятельность может быть направлена на личность, среду либо на изменение поведения. Личностно-ориентированный аспект – это система воздействий, направленных на позитивное развитие ресурсов личности. Поведенческий аспект – целенаправленное формирование у детей и взрослых прочных навыков и стратегий адаптивного поведения. Направленность профилактики на среду означает формирование системы социальной поддержк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нцип ситуационной адекватности</w:t>
      </w:r>
      <w:r>
        <w:rPr>
          <w:sz w:val="28"/>
          <w:szCs w:val="28"/>
        </w:rPr>
        <w:t xml:space="preserve"> профилактической деятельности означает соответствие профилактических и реабилитационных действий актуальной ситуаци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нцип динамичности</w:t>
      </w:r>
      <w:r>
        <w:rPr>
          <w:sz w:val="28"/>
          <w:szCs w:val="28"/>
        </w:rPr>
        <w:t xml:space="preserve"> предполагает обеспечение непрерывности, целостности, динамичности, постоянства, развития и усовершенствования деятельности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нцип легитимности</w:t>
      </w:r>
      <w:r>
        <w:rPr>
          <w:sz w:val="28"/>
          <w:szCs w:val="28"/>
        </w:rPr>
        <w:t xml:space="preserve"> предполагает реализацию целевой профилактической и реабилитационной деятельности на основе принятия ее идеологии и доверительной поддержки населением. Профилактические и реабилитационные действия не должны нарушать права человека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нцип полимодальности и максимальной дифференциации</w:t>
      </w:r>
      <w:r>
        <w:rPr>
          <w:sz w:val="28"/>
          <w:szCs w:val="28"/>
        </w:rPr>
        <w:t xml:space="preserve"> предполагает гибкое применение в профилактической деятельности различных подходов и методов, а не центрирование только на одном методе или подх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тественно, что оценка эффективности профилактических и реабилитационных программ не должна быть субъективной. Необходим учёт соответствующих критериев эффективности, а также использование строгого, но простого в использовании измерительного аппарата – батареи анкет, опросников и экспериментально-психологических методик, которые позволяют с высокой степенью достоверности говорить об изменениях, происходящих в результате профилактического вмешательства, корригировать действия, изменять, если это необходимо, направления работы, ее форму и содержани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57:00Z</dcterms:created>
  <dc:creator>Колпаков</dc:creator>
  <dc:description/>
  <cp:keywords/>
  <dc:language>en-US</dc:language>
  <cp:lastModifiedBy>BORISOVA E.V.</cp:lastModifiedBy>
  <cp:lastPrinted>2009-06-24T19:28:00Z</cp:lastPrinted>
  <dcterms:modified xsi:type="dcterms:W3CDTF">2010-09-01T11:35:00Z</dcterms:modified>
  <cp:revision>4</cp:revision>
  <dc:subject/>
  <dc:title>ПРОЕКТ</dc:title>
</cp:coreProperties>
</file>