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 w:before="0" w:after="0"/>
        <w:ind w:left="4515" w:right="3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УТВЕРЖДАЮ</w:t>
        <w:br/>
        <w:t> </w:t>
        <w:br/>
        <w:t>Главный врач</w:t>
        <w:br/>
        <w:t>ГБУЗ НД</w:t>
        <w:br/>
        <w:t> </w:t>
        <w:br/>
        <w:t>_________________Д.А. Любченко</w:t>
        <w:br/>
        <w:t>"____" ____________ 2019 года</w:t>
        <w:br/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br/>
        <w:t> </w:t>
        <w:br/>
        <w:t>ПОЛИТИКА</w:t>
        <w:br/>
        <w:t>обработки персональных данных государственного бюджетного учреждения здравоохранения "Наркологический диспансер" министерства здравоохранения Краснодарского края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1. Общие положения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1.1. Назначение политики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стоящий документ (далее – Политика) определяет цели и общие принципы обработки персональных данных, а также реализуемые меры защиты персональных данных в государственном бюджетном учреждении здравоохранения "Наркологический диспансер" министерства здравоохранения Краснодарского края (далее – Оператор). Политика является общедоступным документом Оператора и предусматривает возможность ознакомления с ней любых лиц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1.2. Основные понятия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ерсональные данные</w:t>
      </w:r>
      <w:r>
        <w:rPr>
          <w:rFonts w:ascii="Times New Roman" w:hAnsi="Times New Roman"/>
          <w:color w:val="000000"/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убъект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физическое лицо, которое прямо или косвенно определено или определяемо с помощью персональных данных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ператор персональных данных (Оператор)</w:t>
      </w:r>
      <w:r>
        <w:rPr>
          <w:rFonts w:ascii="Times New Roman" w:hAnsi="Times New Roman"/>
          <w:color w:val="000000"/>
          <w:sz w:val="28"/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работка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, в том числе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сбор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 xml:space="preserve">запись; 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 xml:space="preserve">систематизацию; 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накопле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хране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уточнение (обновление, изменение)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извлече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использова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передачу (распространение, предоставление, доступ)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обезличива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 xml:space="preserve">блокирование; 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удаление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– </w:t>
      </w:r>
      <w:r>
        <w:rPr>
          <w:rFonts w:ascii="Times New Roman" w:hAnsi="Times New Roman"/>
          <w:color w:val="000000"/>
          <w:sz w:val="28"/>
          <w:szCs w:val="28"/>
        </w:rPr>
        <w:t>уничтожение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автоматизированная обработка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распространение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действия, направленные на раскрытие персональных данных неопределенному кругу лиц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едоставление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блокирование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уничтожение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езличивание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информационная система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трансграничная передача персональных данных</w:t>
      </w:r>
      <w:r>
        <w:rPr>
          <w:rFonts w:ascii="Times New Roman" w:hAnsi="Times New Roman"/>
          <w:color w:val="000000"/>
          <w:sz w:val="28"/>
          <w:szCs w:val="28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1.3. Основные права Оператора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ператор оставляет за собой право проверить полноту и точность предоставленных персональных данных. В случае выявления ошибочных или неполных персональных данных, Оператор имеет право прекратить все отношения с субъектом персональных данных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1.4. Основные обязанности оператора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ператор не собирает персональные данные, не обрабатывает и не передаёт персональные данные субъектов персональных данных третьим лицам,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1.5. Основные права субъекта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убъект персональных данных имеет право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получить сведения, касающиеся обработки его персональных данных Оператором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о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отозвать согласие на обработку персональных данных в предусмотренных законом случаях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2. Цели сбора персональных данных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Целями обработки персональных данных являются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оказание специализированной медицинской помощи пациентам с наркологическими заболеваниями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 ответы на запросы и обращения граждан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 организация учета сотрудников ГБУЗ НД для обеспечения соблюдения законов и иных нормативно-правовых актов, содействия в трудоустройстве, обучении, продвижении по службе, пользования различного вида льготами в соответствии с Трудовым кодексом Российской Федерации, Налоговым кодексом Российской Федерации, федеральными законами, в частности: «Об индивидуальном (персонифицированном) учете в системе обязательного пенсионного страхования», «О персональных данных», а также Учредительными документами и нормативными актами ГБУЗ НД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 проведение медицинских экспертиз и освидетельствований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 исполнение договора, стороной которого либо выгодоприобретателем или поручителем по которому является субъект персональных данных, а также заключение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3. Правовые основания обработки персональных данных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Оператор обрабатывает персональные данные, руководствуясь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Федеральным законом "О порядке рассмотрения обращений граждан Российской Федерации" от 02.05.2006 N 59-ФЗ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 договорами с контрагентами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 Федеральным законом "О контрактной системе в сфере закупок товаров, работ, услуг для обеспечения государственных и муниципальных нужд" от 05.04.2013 N 44-ФЗ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 уставом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 Федеральным законом от 27.07.2006 г. № 152-ФЗ "О персональных данных"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6) Федеральным законом "Об основах охраны здоровья граждан в Российской Федерации" от 21.11.2011 N 323-ФЗ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7) внутренними документами в области защиты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8) ст. ст. 85-90 Трудового кодекса РФ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9) Федеральным законом "О закупках товаров, работ, услуг отдельными видами юридических лиц" от 18.07.2011 N 223-ФЗ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0) приказом Минздрава России от 31.12.2015 №1034н «Об утверждении порядка оказания медицинской помощи по профилю «психиатрия-наркология»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1) Федеральным законом "О наркотических средствах и психотропных веществах" от 08.01.1998 N 3-ФЗ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2) приказом Минздрава России от 18.12.2015 № 933н «О порядке проведения медицинского освидетельствования на состояние опьянения (алкогольного, наркотического или иного токсического)»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4. Объем и категории обрабатываемых персональных данных, категории субъектов персональных данных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ператор осуществляет на законной и справедливой основе обработку персональных данных следующих физических лиц (субъектов ПДн)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Цель "оказание специализированной медицинской помощи пациентам с наркологическими заболеваниями" достигается посредством обработки персональных данных следующих категорий для следующих субъектов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пациенты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ые категории: паспортные данные, профессия, год рождения, инвалидность, данные водительского удостоверения, ИНН, пол, информация о трудовой деятельности, резус-фактор, степень родства, гражданство, хобби и увлечения, национальная принадлежность, данные загранпаспорта, фамилия, имя, отчество, дата рождения, место работы, социальное положение, занимаемая должность, группа крови, состояние здоровья, образование, данные свидетельства о рождении, судимость, СНИЛС, адрес, данные полиса ОМС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ъем: более чем 100 000 субъектов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Цель "ответы на запросы и обращения граждан" достигается посредством обработки персональных данных следующих категорий для следующих субъектов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граждане, обратившиеся за получением услуг, в том числе иностранные граждане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ые категории: адрес, год рождения, дата рождения, адрес электронной почты, фамилия, имя, отчество, состояние здоровья, контактные сведения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ъем: более чем 100 000 субъектов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Цель "обработка в соответствии с трудовым законодательством" достигается посредством обработки персональных данных следующих категорий для следующих субъектов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ближайшие родственники сотрудника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ые категории: гражданство, фамилия, имя, отчество, контактные сведения, год рождения, степень родства, адрес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 члены профсоюза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ые категории: дата рождения, контактные сведения, состав семьи, фамилия, имя, отчество, степень родства, год рождения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 сотрудники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ые категории: адрес, фамилия, имя, отчество, состав семьи, образование, дата рождения, табельный номер, сведения о воинском учёте, доходы, судимость, реквизиты счета в банке, информация о трудовой деятельности, ИНН, паспортные данные, данные водительского удостоверения, профессия, гражданство, трудоспособность, семейное положение, ученые степени и звания, год рождения, владение иностранными языками, занимаемая должность, фотография в бумажном виде, контактные сведения, пол, место рождения, сведения о наградах, сведения о повышении квалификации, СНИЛС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 уволенные (уволившиеся) сотрудники и их ближайшие родственники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ые категории: сведения о наградах, гражданство, доходы, степень родства, семейное положение, адрес, ИНН, владение иностранными языками, сведения о воинском учёте, занимаемая должность, контактные сведения, фотография в бумажном виде, фамилия, имя, отчество, паспортные данные, место рождения, состав семьи, СНИЛС, реквизиты счета в банке, год рождения, пол, профессия, трудоспособность, дата рождения, сведения о повышении квалификации, табельный номер, образование, данные водительского удостоверения, судимость, информация о трудовой деятельности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 кандидаты на замещение вакантной должности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ые категории: образование, контактные сведения, дата рождения, профессия, фамилия, имя, отчество, фото в бумажном виде, трудоспособность, гражданство, информация о трудовой деятельности, год рождения, адрес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Цель "проведение медицинских экспертиз и освидетельствований" достигается посредством обработки персональных данных следующих категорий для следующих субъектов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пациенты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ые категории: фамилия, имя, отчество, судимость, адрес, состояние здоровья, год рождения, гражданство, данные водительского удостоверения, паспортные данные, дата рождения, пол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ъем: более чем 100 000 субъектов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Цель "исполнение договора с субъектом" достигается посредством обработки персональных данных следующих категорий для следующих субъектов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контрагенты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ые категории: адрес электронной почты, ОГРН, реквизиты расчетного счета, фамилия, имя, отчество, паспортные данные, занимаемая должность, адрес, контактные сведения, гражданство, судимость, сумма контракта, ИНН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ъем: менее чем 100 000 субъектов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5. Порядок и условия обработки персональных данных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1. Перечень действий с персональными данными, осуществляемых ГБУЗ НД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ператором осуществляются следующие действия с персональными данными: использование, систематизация, уточнение (обновление, изменение), обезличивание, запись, уничтожение, блокирование, передача (распространение, предоставление, доступ), извлечение, хранение, сбор, накопление, удаление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2. Способы обработки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ператором применяются следующие способы обработки персональных данных: смешанная обработка персональных данных с передачей по внутренней сети и сети интернет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3. Передача персональных данных третьим лицам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лучае поручения обработки персональных данных третьему лицу, ему предъявляются требования принимать необходимые организационные,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, в том числе: определение угроз безопасности персональных данных при их обработке в информационных системах; учёт машинных носителей персональных данных; обнаружение фактов несанкционированного доступа к персональным данным и принятием мер; контроль принимаемых мер по обеспечению безопасности персональных данных и уровня защищённости информационных систем персональных данных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 передаче персональных данных на основе федерального закона условия передачи персональных данных устанавливаются соответствующим федеральным законом.</w:t>
        <w:br/>
        <w:tab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4. Обеспечение безопасности персональных данных Оператором достигается, в частности следующими мерами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 издание политики Организации в отношении обработки персональных данных, локальных актов по вопросам обработки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 установление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 контроль за принимаемыми мерами по обеспечению безопасности персональных данных и уровня защищенности информационных систем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 назначение Ответственного за организацию обработки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 ознакомление работников, осуществляющих обработку персональных данных, с положениями законодательства Российской Федерации о персональных данных, политикой Организации в отношении обработки персональных данных, локальными актами по вопросам обработки персональных данных, и (или) обучение указанных работников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6) 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7) 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8) учет машинных носителей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9) осуществление внутреннего контроля и (или) аудита соответствия обработки персональных данных закону "О персональных данных" и внутренним документам Организации по вопросам обработки персональных данных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0) оценка вреда, который может быть причинен субъектам персональных данных в случае нарушения закона "О персональных данных", соотношение указанного вреда и принимаемых защитных мер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1) применение прошедших в установленном порядке процедуру оценки соответствия средств защиты информации (сертифицированные СЗИ)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2) обнаружение фактов несанкционированного доступа к персональным данным и принятием мер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ab/>
        <w:t>5.5. Базы персональных данных Оператора находятся полностью в пределах территории Российской Федерации.</w:t>
        <w:br/>
        <w:tab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6. Сроки обработки персональных данных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ерсональные данные субъектов, обрабатываемые Оператором подлежат уничтожению либо обезличиванию в случае: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остижения целей обработки персональных данных или утраты необходимости в достижении этих целей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екращения деятельности Оператора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.7. Условия обработки персональных данных без использования средств автоматизации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 обработке персональных данных, осуществляемой без использования средств автоматизации, Оператор выполняет требования, установленные постановлением Правительства Российской Федерации от 15 сентября 2008 года №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6. Регламент реагирования на запросы обращения субъектов персональных данных и их представителей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 обращении, запросе в письменной или электронной форме субъекта персональных данных или его законного представителя, на доступ к своим персональным данным Учреждение руководствуется требованиями статей 14, 18 и 20 Федерального закона № 152-ФЗ;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убъект или его законный представитель может воспользоваться формами запросов, указанными в приложениях 1-3 к данной Политике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ступ субъекта персональных данных или его законного представителя к своим персональным данным Оператор предоставляет только под контролем ответственного за организацию обработки персональных Оператора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ращение субъекта персональных данных или его законного представителя фиксируются в журнале учета обращений граждан (субъектов персональных данных) по вопросам обработки персональных данных.</w:t>
        <w:br/>
        <w:tab/>
        <w:t>Запрос в письменной или электронной форме субъекта персональных данных или его законного представителя фиксируются в журнале регистрации письменных запросов граждан на доступ к своим персональным данным.</w:t>
        <w:br/>
        <w:tab/>
        <w:t>Ответственный за организацию обработки персональных данных принимает решение о предоставлении доступа субъекта к персональным данным.</w:t>
        <w:br/>
        <w:tab/>
        <w:t>В случае, если данных предоставленных субъектом недостаточно для установления его личности или предоставление персональных данных нарушает конституционные права и свободы других лиц ответственный за организацию обработки персональных данных подготавливает мотивированный ответ, содержащий ссылку на положение части 8 статьи 14 Федерального закона № 152-ФЗ или иного федерального закона, являющееся основанием для такого отказа, в срок, не превышающий тридцати рабочих дней со дня обращения субъекта персональных данных или его законного представителя либо от даты получения запроса субъекта персональных данных или его законного представителя.</w:t>
        <w:br/>
        <w:tab/>
        <w:t>Для предоставления доступа субъекта персональных данных или его законного представителя к персональным данным субъекта ответственный за организацию обработки персональных данных привлекает сотрудника (сотрудников) структурного подразделения, обрабатывающего персональные данные субъекта по согласованию с руководителем этого структурного подразделения.</w:t>
        <w:br/>
        <w:tab/>
        <w:t>Сведения о наличии персональных данных Оператор предоставляет субъекту персональных данных в доступной форме, и в них не должны содержаться персональные данные, относящиеся к другим субъектам персональных данных. Контроль предоставления сведений субъекту или его законному представителю осуществляет ответственный за организацию обработки персональных данных.</w:t>
        <w:br/>
        <w:tab/>
        <w:t>Сведения о наличии персональных данных предоставляются субъекту при ответе на запрос в течение тридцати дней от даты получения запроса субъекта персональных данных или его законного представителя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br/>
        <w:t>7. Регламент реагирования на запросы обращения уполномоченных органов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оответствии с частью 4 статьи 20 Федерального закона № 152-ФЗ Оператор сообщает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тридцати дней с даты получения такого запроса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при необходимости с привлечением сотрудников Оператора.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течение установленного срока ответственный за организацию обработки персональных данных подготавливает и направляет в уполномоченный орган мотивированный ответ и другие необходимые документ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40" w:before="0" w:after="0"/>
        <w:ind w:left="30" w:right="30" w:firstLine="71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 1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Форма запроса субъекта персональных данных, в случае выявления недостоверных персональных данных</w:t>
        <w:br/>
        <w:t> 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570"/>
        <w:gridCol w:w="6684"/>
      </w:tblGrid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ному врачу</w:t>
              <w:br/>
              <w:t>ГБУЗ НД</w:t>
            </w:r>
          </w:p>
        </w:tc>
      </w:tr>
      <w:tr>
        <w:trPr/>
        <w:tc>
          <w:tcPr>
            <w:tcW w:w="2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.А. Любченко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66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.И.О., номер основного документа, удостоверяющего личность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бъекта или его законного представителя, сведения о дате выдачи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казанного документа и выдавшем органе,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дрес, контактные данные)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br/>
        <w:t>З А П Р О С</w:t>
        <w:br/>
        <w:t>на уточнение/блокирование/уничтожение персональных данных,</w:t>
        <w:br/>
        <w:t>в связи с выявлением недостоверных персональных данных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Прошу: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26"/>
        <w:gridCol w:w="286"/>
        <w:gridCol w:w="7950"/>
        <w:gridCol w:w="2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точнить</w:t>
            </w:r>
          </w:p>
        </w:tc>
        <w:tc>
          <w:tcPr>
            <w:tcW w:w="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блокировать</w:t>
            </w:r>
          </w:p>
        </w:tc>
        <w:tc>
          <w:tcPr>
            <w:tcW w:w="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ничтожить</w:t>
            </w:r>
          </w:p>
        </w:tc>
        <w:tc>
          <w:tcPr>
            <w:tcW w:w="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rFonts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мои персональные данные, обрабатываемые в ГБУЗ НД, в связи с выявлением следующих недостоверных сведений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560"/>
        <w:gridCol w:w="569"/>
        <w:gridCol w:w="2559"/>
        <w:gridCol w:w="568"/>
        <w:gridCol w:w="2560"/>
        <w:gridCol w:w="427"/>
      </w:tblGrid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еречислить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расшифровка)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 2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Форма запроса субъекта персональных данных, в случае выявления недостоверных персональных данных</w:t>
        <w:br/>
        <w:t> 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570"/>
        <w:gridCol w:w="6684"/>
      </w:tblGrid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ному врачу</w:t>
              <w:br/>
              <w:t>ГБУЗ НД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.А. Любченко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66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.И.О., номер основного документа, удостоверяющего личность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бъекта или его законного представителя, сведения о дате выдачи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казанного документа и выдавшем органе,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дрес, контактные данные)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br/>
        <w:t>З А П Р О С</w:t>
        <w:br/>
        <w:t>на прекращение обработки персональных данных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Прошу прекратить обработку моих персональных данных в связи с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560"/>
        <w:gridCol w:w="569"/>
        <w:gridCol w:w="2559"/>
        <w:gridCol w:w="568"/>
        <w:gridCol w:w="2560"/>
        <w:gridCol w:w="427"/>
      </w:tblGrid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описать причину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расшифровка)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 3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Форма запроса субъекта персональных данных на предоставление доступа к своим персональным данным</w:t>
        <w:br/>
        <w:t> 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570"/>
        <w:gridCol w:w="6684"/>
      </w:tblGrid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ному врачу</w:t>
              <w:br/>
              <w:t>ГБУЗ НД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.А. Любченко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66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.И.О., номер основного документа, удостоверяющего личность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бъекта или его законного представителя, сведения о дате выдачи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казанного документа и выдавшем органе,</w:t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адрес, контактные данные)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30" w:right="3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br/>
        <w:t>З А П Р О С</w:t>
        <w:br/>
        <w:t>на получение доступа к персональным данным</w:t>
        <w:br/>
        <w:t> </w:t>
      </w:r>
    </w:p>
    <w:p>
      <w:pPr>
        <w:pStyle w:val="Normal"/>
        <w:widowControl w:val="false"/>
        <w:bidi w:val="0"/>
        <w:spacing w:lineRule="atLeast" w:line="240" w:before="0" w:after="0"/>
        <w:ind w:left="30" w:right="30" w:firstLine="711"/>
        <w:rPr/>
      </w:pPr>
      <w:r>
        <w:rPr>
          <w:rFonts w:ascii="Times New Roman" w:hAnsi="Times New Roman"/>
          <w:color w:val="000000"/>
          <w:sz w:val="28"/>
          <w:szCs w:val="28"/>
        </w:rPr>
        <w:t>Прошу предоставить мне для ознакомления следующую информацию (в том числе документы), составляющую мои персональные данные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560"/>
        <w:gridCol w:w="569"/>
        <w:gridCol w:w="2559"/>
        <w:gridCol w:w="568"/>
        <w:gridCol w:w="2560"/>
        <w:gridCol w:w="427"/>
      </w:tblGrid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описать причину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расшифровка)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2</Words>
  <Characters>21417</Characters>
  <CharactersWithSpaces>18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5:00Z</dcterms:created>
  <dc:creator>FastReport</dc:creator>
  <dc:description/>
  <dc:language>en-US</dc:language>
  <cp:lastModifiedBy/>
  <dcterms:modified xsi:type="dcterms:W3CDTF">2019-03-14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ан Гарбузов</vt:lpwstr>
  </property>
</Properties>
</file>